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drawing>
                <wp:inline distT="0" distB="0" distL="0" distR="0">
                  <wp:extent cx="260096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 Раден 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Ижевск ул. Маяковского, д. 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/факс: 8(3412)655-295; 56-93-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aden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18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айт: </w:t>
            </w:r>
            <w:r>
              <w:rPr>
                <w:b/>
                <w:bCs/>
                <w:sz w:val="20"/>
                <w:szCs w:val="20"/>
                <w:lang w:val="en-US"/>
              </w:rPr>
              <w:t>raden.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родажа остатков</w:t>
      </w:r>
    </w:p>
    <w:tbl>
      <w:tblPr>
        <w:tblW w:w="9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87"/>
        <w:gridCol w:w="1527"/>
        <w:gridCol w:w="856"/>
        <w:gridCol w:w="1567"/>
        <w:gridCol w:w="887"/>
      </w:tblGrid>
      <w:tr>
        <w:trPr>
          <w:trHeight w:val="12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ител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оразме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14" w:firstLine="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 пачки, кг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ентарий</w:t>
            </w:r>
          </w:p>
        </w:tc>
        <w:tc>
          <w:tcPr>
            <w:tcW w:w="88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4"/>
                <w:szCs w:val="24"/>
                <w:lang w:eastAsia="ru-RU"/>
              </w:rPr>
              <w:t>Цена за кг. С НДС</w:t>
            </w:r>
          </w:p>
        </w:tc>
      </w:tr>
      <w:tr>
        <w:trPr>
          <w:trHeight w:val="465" w:hRule="atLeast"/>
        </w:trPr>
        <w:tc>
          <w:tcPr>
            <w:tcW w:w="9806" w:type="dxa"/>
            <w:gridSpan w:val="6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ы для сварки углеродистых сталей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3.7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ЭСАБ-СВЭЛ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MNIA 4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Г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лог ОК 46.00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sic One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Г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ittetsu 16W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Япо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2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лог LB-52U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OK Autrod 12.51 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Чех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2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лог СВ-08Г2С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ohler EMK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Bohler (Австр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2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С-28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Kisswel (Корея)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2м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риалы для сварки нержавеющей стали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OK 61.80 (Нерж.)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47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 61.86 (Нерж.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47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OK 61.30 (Нерж.)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08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 61.25 (Нерж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08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 67.45 (нерж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07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588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OK 67.75 (Нерж.)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09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OHLER AWS E316-17L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Bohler (Австр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16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BOHLER FOX SAS 2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Bohler (Австр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47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OK Autrod 3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47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846,0</w:t>
            </w:r>
          </w:p>
        </w:tc>
      </w:tr>
      <w:tr>
        <w:trPr>
          <w:trHeight w:val="48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Thermanit JE-308 L Si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hermanit (Герман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08 стали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Thermanit H-347 L Si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hermanit (Герман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347 стали</w:t>
            </w:r>
          </w:p>
        </w:tc>
        <w:tc>
          <w:tcPr>
            <w:tcW w:w="887" w:type="dxa"/>
            <w:tcBorders>
              <w:left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риалы для сварки алюминия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OK Autrod 5356 (AlMg5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8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OK Autrod 4043 (AlSi5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8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6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риалы для сварки чугуна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 92.60 (чугун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ESAB (Швеция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2м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ля сварки чугун + сталь, чугун+чугун</w:t>
            </w:r>
          </w:p>
        </w:tc>
        <w:tc>
          <w:tcPr>
            <w:tcW w:w="88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F3F3F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м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4"/>
                <w:szCs w:val="24"/>
                <w:lang w:eastAsia="ru-RU"/>
              </w:rPr>
              <w:t>2470,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237" w:leader="none"/>
      </w:tabs>
      <w:suppressAutoHyphens w:val="true"/>
      <w:autoSpaceDE w:val="false"/>
      <w:spacing w:lineRule="auto" w:line="240" w:before="0" w:after="0"/>
      <w:ind w:firstLine="1134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n1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8:00Z</dcterms:created>
  <dc:creator>Андрей</dc:creator>
  <dc:description/>
  <cp:keywords/>
  <dc:language>en-US</dc:language>
  <cp:lastModifiedBy>Руслан-ПК</cp:lastModifiedBy>
  <cp:lastPrinted>2015-10-15T11:20:00Z</cp:lastPrinted>
  <dcterms:modified xsi:type="dcterms:W3CDTF">2016-01-12T05:11:00Z</dcterms:modified>
  <cp:revision>5</cp:revision>
  <dc:subject/>
  <dc:title> </dc:title>
</cp:coreProperties>
</file>